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Цимля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02.09. 2020г.                                                                                       № 353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О проведении учебных сб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обучающимися образов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й района в 2020 году». </w:t>
      </w:r>
    </w:p>
    <w:p>
      <w:pPr>
        <w:pStyle w:val="TextBody"/>
        <w:tabs>
          <w:tab w:val="clear" w:pos="708"/>
          <w:tab w:val="left" w:pos="-567" w:leader="none"/>
        </w:tabs>
        <w:ind w:right="45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-56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ись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стерства общего и профессионального образов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24/4.1 -5764 от 20.04.2020года «Об организации образовательного процесса», приказа отдела образования  Администрации Цимлянского района  от 28.08.2020года  «Об организации  образовательного процесса общеобразовательных организаций в 2020-2021 учебном году в условиях коронавирусной инфекции COVID-19»,  в условиях ограничительных мер по недопущению распространения новой корона вирусной волны, в целях выполнения практического закрепления полученных знаний по разделу «Основы военных знаний» учебного предмета  «Основы безопасности жизнедеятельности», 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2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ПРИКАЗЫВАЮ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1. Провести учебные сборы с </w:t>
      </w:r>
      <w:r>
        <w:rPr>
          <w:szCs w:val="28"/>
          <w:shd w:fill="FFFFFF" w:val="clear"/>
        </w:rPr>
        <w:t>сокращением их продолжительности до 3дней</w:t>
      </w:r>
      <w:r>
        <w:rPr>
          <w:szCs w:val="28"/>
        </w:rPr>
        <w:t xml:space="preserve">  в период с 15 сентября по 18 сентября 2020 года на базе образовательных учреждений  с учетом условий школы.</w:t>
      </w:r>
      <w:r>
        <w:rPr>
          <w:b/>
          <w:szCs w:val="28"/>
        </w:rPr>
        <w:t xml:space="preserve"> </w:t>
      </w:r>
    </w:p>
    <w:p>
      <w:pPr>
        <w:pStyle w:val="2"/>
        <w:rPr>
          <w:szCs w:val="28"/>
        </w:rPr>
      </w:pPr>
      <w:r>
        <w:rPr>
          <w:szCs w:val="28"/>
        </w:rPr>
        <w:t>2.Утвердить   учебно-тематический план учебных сборов в 2020-2021 учебном году, согласно приложению №1.</w:t>
      </w:r>
    </w:p>
    <w:p>
      <w:pPr>
        <w:pStyle w:val="2"/>
        <w:rPr>
          <w:szCs w:val="28"/>
        </w:rPr>
      </w:pPr>
      <w:r>
        <w:rPr>
          <w:szCs w:val="28"/>
        </w:rPr>
        <w:t>3. Руководителям образовательных организаций:</w:t>
      </w:r>
    </w:p>
    <w:p>
      <w:pPr>
        <w:pStyle w:val="1"/>
        <w:tabs>
          <w:tab w:val="clear" w:pos="708"/>
          <w:tab w:val="left" w:pos="-567" w:leader="none"/>
          <w:tab w:val="left" w:pos="144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значить ответственных за проведение учебных сборов, создание  здоровых и безопасных условий  их проведения,  охрану жизни и здоровья обучающихся   во время проведения учебных сборов. </w:t>
      </w:r>
    </w:p>
    <w:p>
      <w:pPr>
        <w:pStyle w:val="1"/>
        <w:tabs>
          <w:tab w:val="clear" w:pos="708"/>
          <w:tab w:val="left" w:pos="-567" w:leader="none"/>
          <w:tab w:val="left" w:pos="144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Провести инструктаж с участниками учебных сборов о личной безопасности, техники  безопасности, пожарной безопасности с личной росписью  в Журнале по  безопасности.</w:t>
      </w:r>
    </w:p>
    <w:p>
      <w:pPr>
        <w:pStyle w:val="1"/>
        <w:tabs>
          <w:tab w:val="clear" w:pos="708"/>
          <w:tab w:val="left" w:pos="-567" w:leader="none"/>
          <w:tab w:val="left" w:pos="144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Внести корректировку  рабочих программ, предусматривающую   реализацию практической части программы (учебные сборы).</w:t>
      </w:r>
    </w:p>
    <w:p>
      <w:pPr>
        <w:pStyle w:val="1"/>
        <w:tabs>
          <w:tab w:val="clear" w:pos="708"/>
          <w:tab w:val="left" w:pos="-567" w:leader="none"/>
          <w:tab w:val="left" w:pos="144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Организовать изучение отдельных тем теоретического блока учебного материала в режиме электронного обучения с применением  дистанционных технологий (просмотр обучающих фильмов, видеороликов, изучение текстовых источников) с выполнением завершающей итоговой работой и тестового задания.</w:t>
      </w:r>
    </w:p>
    <w:p>
      <w:pPr>
        <w:pStyle w:val="1"/>
        <w:tabs>
          <w:tab w:val="clear" w:pos="708"/>
          <w:tab w:val="left" w:pos="-567" w:leader="none"/>
          <w:tab w:val="left" w:pos="144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Практическую  часть (физподготовка) учебных сборов  провести  с учетом выполненных нормативов в рамках тем «Легкая атлетика», «Гимнастика» по предмету Физическая культура,  «День здоровья», а также с учетом  сдачи норм   ГТО.</w:t>
      </w:r>
    </w:p>
    <w:p>
      <w:pPr>
        <w:pStyle w:val="1"/>
        <w:tabs>
          <w:tab w:val="clear" w:pos="708"/>
          <w:tab w:val="left" w:pos="-567" w:leader="none"/>
          <w:tab w:val="left" w:pos="144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Информацию о подготовке и проведении учебных сборов (приказ, план, итоги)  разместить  на  сайте образовательного учреждения;</w:t>
      </w:r>
    </w:p>
    <w:p>
      <w:pPr>
        <w:pStyle w:val="1"/>
        <w:tabs>
          <w:tab w:val="clear" w:pos="708"/>
          <w:tab w:val="left" w:pos="-567" w:leader="none"/>
          <w:tab w:val="left" w:pos="144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Итоговую информацию об организации и результатах проведения  учебных сборов    представить в отдел образования (Горук Н.А.)  до   21.09.2020г.  </w:t>
      </w:r>
    </w:p>
    <w:p>
      <w:pPr>
        <w:pStyle w:val="1"/>
        <w:tabs>
          <w:tab w:val="clear" w:pos="708"/>
          <w:tab w:val="left" w:pos="-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таршему инспектору отдела образования  Горук Н.А. до 23 сентября 2020года предоставить в министерство общего и профессионального образования сведения о проведении учебных сборов согласно приложению №2, аналитическую справку об итогах проведения учебных сборов с предоставлением фото-видео материалов , С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каз  отдела образования Администрации Цимля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 10.03. 2020г.  №101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проведении учебных сборов с обучающимися образовательных учреждений района в 2020 году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 за  исполнением приказа   оставляю за собой 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отделом образования                                            И.В. Антип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ук Надежда Александ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23-29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BodyText2Char">
    <w:name w:val="Body Text 2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1"/>
    <w:qFormat/>
    <w:pPr>
      <w:spacing w:lineRule="atLeast" w:line="360"/>
      <w:ind w:firstLine="851"/>
      <w:jc w:val="both"/>
    </w:pPr>
    <w:rPr>
      <w:sz w:val="24"/>
    </w:rPr>
  </w:style>
  <w:style w:type="paragraph" w:styleId="21">
    <w:name w:val="Основной текст 21"/>
    <w:basedOn w:val="1"/>
    <w:qFormat/>
    <w:pPr>
      <w:spacing w:lineRule="atLeast" w:line="360"/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05:00Z</dcterms:created>
  <dc:creator>Админ</dc:creator>
  <dc:description/>
  <cp:keywords/>
  <dc:language>en-US</dc:language>
  <cp:lastModifiedBy>Админ</cp:lastModifiedBy>
  <cp:lastPrinted>2020-09-03T15:30:00Z</cp:lastPrinted>
  <dcterms:modified xsi:type="dcterms:W3CDTF">2020-09-03T12:35:00Z</dcterms:modified>
  <cp:revision>13</cp:revision>
  <dc:subject/>
  <dc:title>Отдел образования Администрации Цимлянского района</dc:title>
</cp:coreProperties>
</file>